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" w:leader="none"/>
        </w:tabs>
        <w:ind w:right="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дицинских обследований и лабораторных исследований, сведения о прививках, сведения о прохождении профессиональной гигиенической подготовки.</w:t>
      </w:r>
    </w:p>
    <w:p>
      <w:pPr>
        <w:pStyle w:val="Normal"/>
        <w:tabs>
          <w:tab w:val="clear" w:pos="720"/>
          <w:tab w:val="left" w:pos="0" w:leader="none"/>
        </w:tabs>
        <w:ind w:right="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Ежедневно перед началом работы медицинским работников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</w:t>
      </w: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катаральных явлений верхних дыхательных путей. Результаты осмотра заносятся в «Журнал здоровь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tLeast" w:line="0"/>
        <w:ind w:left="566" w:hanging="56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рганизация питания на пищеблоке Учреждения</w:t>
      </w:r>
    </w:p>
    <w:p>
      <w:pPr>
        <w:pStyle w:val="Normal"/>
        <w:tabs>
          <w:tab w:val="clear" w:pos="720"/>
          <w:tab w:val="left" w:pos="546" w:leader="none"/>
        </w:tabs>
        <w:spacing w:lineRule="auto" w:line="237"/>
        <w:ind w:left="566" w:right="2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В Учреждении предусматривается помещение для приготовления пищи воспитанникам и сотрудникам. Контроль за качеством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реализации продуктов возлагается на медицинский персонал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6" w:leader="none"/>
        </w:tabs>
        <w:spacing w:lineRule="atLeast" w:line="0"/>
        <w:ind w:left="566" w:right="22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Учреждение совместно с учредителем определяет потребность в материальных ресурсах и продуктах питания, приобретает их в централизованном порядке и на договорных началах.</w:t>
      </w:r>
    </w:p>
    <w:p>
      <w:pPr>
        <w:pStyle w:val="Normal"/>
        <w:spacing w:lineRule="atLeast" w:line="0"/>
        <w:ind w:right="41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3.  Учреждение обеспечивает сбалансированное питание детей, необходимое для нормального роста и развития с учетом режима работы Учреждения и рекомендациями органов здравоохранения.</w:t>
      </w:r>
    </w:p>
    <w:p>
      <w:pPr>
        <w:pStyle w:val="Normal"/>
        <w:tabs>
          <w:tab w:val="clear" w:pos="720"/>
          <w:tab w:val="left" w:pos="546" w:leader="none"/>
        </w:tabs>
        <w:spacing w:lineRule="auto" w:line="237"/>
        <w:ind w:left="566" w:right="18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Воспитанники, посещающие Учреждение, получают пятиразовое питание, обеспечивающее 95 % суточного рациона. При 12-часовом пребывании детей в Учреждении завтрак должен составлять 20% суточной калорийности, второй завтрак - 5 %, обед — 35%, ..полдник — 15 %, ужин - 20%. В промежутке между завтраком и обедом организуется дополнительный прием пищи: второй завтрак, включающий напиток или сок и (или) свежие фрукты. В суточном рационе допускаются отклонения калорийности на 10 %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6" w:leader="none"/>
        </w:tabs>
        <w:spacing w:lineRule="atLeast" w:line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Объем пищи и выход блюд должны строго соответствовать возрасту ребенк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46" w:leader="none"/>
        </w:tabs>
        <w:spacing w:lineRule="auto" w:line="237"/>
        <w:ind w:left="566" w:right="26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итание в Учреждении осуществляется в соответствии с примерным 10- дневным меню, разработанным МУП «Департамент продовольствия и социального питания г.Казани» на основе физиологических потребностей в пищевых веществах и норм питания детей дошкольного возраста и утвержденного заведующей Учреждение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6" w:leader="none"/>
        </w:tabs>
        <w:spacing w:lineRule="atLeast" w:line="0"/>
        <w:ind w:left="566" w:right="38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На основе примерного 10-дневного меню ежедневно, на следующий день составляется меню-требование и утверждается заведующей Учреждением. Меню-раскладка передается в бухгалтерию.</w:t>
      </w:r>
    </w:p>
    <w:p>
      <w:pPr>
        <w:pStyle w:val="Normal"/>
        <w:tabs>
          <w:tab w:val="clear" w:pos="720"/>
          <w:tab w:val="left" w:pos="546" w:leader="none"/>
        </w:tabs>
        <w:spacing w:lineRule="auto" w:line="244"/>
        <w:ind w:left="566" w:right="46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Для детей в возрасте от 2 до 3 лет, от 3 до 7 лет меню-требование составляется отдельно. При этом учитываются:</w:t>
      </w:r>
    </w:p>
    <w:p>
      <w:pPr>
        <w:pStyle w:val="Normal"/>
        <w:spacing w:lineRule="auto" w:line="252"/>
        <w:ind w:left="566" w:right="35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есуточный набор продуктов для каждой возрастной группы; объем блюд для этих групп; нормы физиологических потребносте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66" w:right="36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рмы потерь при холодной и тепловой обработки продуктов; выход готовых блюд; нормы взаимозаменяемости продуктов при приготовлении блюд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>данные о химическом составе блюд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566" w:right="2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 сведениями о стоимости и наличии продуктов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6" w:leader="none"/>
        </w:tabs>
        <w:spacing w:lineRule="atLeast" w:line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Меню-требование является основным документом для приготовления пищи на пищеблоке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" w:right="26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0 Вносить изменения в утвержденное меню-раскладку, без согласования с заведующей Учреждением, запрещается.</w:t>
      </w:r>
    </w:p>
    <w:p>
      <w:pPr>
        <w:pStyle w:val="Normal"/>
        <w:spacing w:lineRule="auto" w:line="237"/>
        <w:ind w:left="566" w:right="10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1. При необходимости внесения изменения в меню (несвоевременный завоз продуктов, недоброкачественность продукта) кладовщиком составляется объяснительная с указанием причины. В меню-раскладку вносятся изменения и заверяются подписью заведующей Исправления в меню-раскладке не допускаются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2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 и их выхода.</w:t>
      </w:r>
    </w:p>
    <w:p>
      <w:pPr>
        <w:pStyle w:val="Normal"/>
        <w:spacing w:lineRule="auto" w:line="237"/>
        <w:ind w:left="566" w:right="16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3. Медицинский работник обязан присутствовать при закладке основных продуктов в котел и проверять блюда на выходе. Члены Комиссии по закладке основных продуктов присутствуют при закладке основных продуктов, согласно утвержденному графику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4. Объем приготовленной пищи должен соответствовать количеству детей и объему разовых порций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66" w:right="58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5. Педагоги групп ежедневно с 8.30 до 9.00 утра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566" w:right="8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.16. В случае снижения численности детей, так как закладка продуктов для приготовления завтрака произошла, порции отпускаются другим детям, как дополнительное питание в виде увеличения нормы </w:t>
      </w:r>
    </w:p>
    <w:p>
      <w:pPr>
        <w:pStyle w:val="Normal"/>
        <w:spacing w:lineRule="auto" w:line="249"/>
        <w:ind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</w:rPr>
        <w:t>блюда. Выдача неиспользованных порций в виде дополнительного питания или увеличения выхода      блюд оформляется членами бракеражной комиссии соответствующим актом.</w:t>
      </w:r>
    </w:p>
    <w:p>
      <w:pPr>
        <w:pStyle w:val="Normal"/>
        <w:spacing w:lineRule="auto" w:line="237"/>
        <w:ind w:left="568" w:hanging="565"/>
        <w:jc w:val="both"/>
        <w:rPr>
          <w:rFonts w:ascii="Times New Roman" w:hAnsi="Times New Roman" w:eastAsia="Times New Roman" w:cs="Times New Roman"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 xml:space="preserve">2.17. С последующего приема пищи отсутствующие в Учреждении дети снимаются с питания, а продукты, </w:t>
      </w:r>
    </w:p>
    <w:p>
      <w:pPr>
        <w:pStyle w:val="Normal"/>
        <w:spacing w:lineRule="auto" w:line="237"/>
        <w:ind w:left="568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</w:rPr>
        <w:t>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 (мясо, куры, печень, так как перед</w:t>
      </w:r>
    </w:p>
    <w:p>
      <w:pPr>
        <w:pStyle w:val="Normal"/>
        <w:spacing w:lineRule="auto" w:line="237"/>
        <w:ind w:left="568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</w:rPr>
        <w:t>закладкой размораживают, а повторной заморозке указанная продукция не подлежит; овощи, если они прошли тепловую обработку; продукты , у которых срок реализации не позволяет их дальнейшее хранение)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8" w:right="4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8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/ мясо, овощи, фрукты, яйцо и т.д./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68" w:right="38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9. В целях профилактики гиповитаминозов медицинским работником проводится круглогодичная искусственная С-витаминизация готовых блюд. Препараты витаминов вводят в третье блюдо после охлаждения непосредственно перед выдачей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68" w:right="62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0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8" w:right="12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1. Выдача готовой пищи в группы следует только по утвержденному графику с разрешения браке-ражной комиссии в составе повара, медработника, представителя администрации, после снятия ими пробы и записи в бракеражном журнале результатов. При этом в журнале отмечается результат пробы каждого блюда.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2. Привлечение детей к получению пищи с пищеблока категорически запрещено.</w:t>
      </w:r>
    </w:p>
    <w:p>
      <w:pPr>
        <w:pStyle w:val="Normal"/>
        <w:spacing w:lineRule="auto" w:line="244"/>
        <w:ind w:left="568" w:right="50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3. Работа по организации питания детей осуществляется под руководством воспитателя в групповых помещениях и заключается: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оздании безопасных условий при подготовке и во время приема пищ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формировании культурно-гигиенических навыков во время приема пищи детьм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68" w:right="4220" w:hanging="5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4. Перед раздачей пищи детям, младший воспитатель обязан: промыть столы горячей водой с мылом; тщательно вымыть рук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568" w:right="40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деть специальную одежду для получения и раздачи пищи; сервировать столы в соответствии с приемом пищи.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5. К сервировке столов могут привлекаться дети с 3 лет.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6. С целью формирования трудовых навыков и воспитания самостоятельности во время дежурства по</w:t>
      </w:r>
    </w:p>
    <w:p>
      <w:pPr>
        <w:pStyle w:val="Normal"/>
        <w:spacing w:lineRule="atLeast" w:line="0"/>
        <w:ind w:left="56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ловой воспитателю необходимо сочетать работу дежурных и каждого ребенка (например:</w:t>
      </w:r>
    </w:p>
    <w:p>
      <w:pPr>
        <w:pStyle w:val="Normal"/>
        <w:spacing w:lineRule="atLeast" w:line="0"/>
        <w:ind w:left="56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журные могут раздать и собрать подставки для салфеток, ложки)</w:t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27. Во время раздачи пищи категорически запрещается нахождение детей в обеденной зоне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8. Подача блюд и прием пищи в обед осуществляется в следующем порядке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68"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сставить хлебные тарелки с хлебом;</w:t>
      </w:r>
    </w:p>
    <w:p>
      <w:pPr>
        <w:pStyle w:val="Normal"/>
        <w:spacing w:lineRule="auto" w:line="252"/>
        <w:ind w:left="568"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злить III блюдо;</w:t>
      </w:r>
    </w:p>
    <w:p>
      <w:pPr>
        <w:pStyle w:val="Normal"/>
        <w:spacing w:lineRule="exact" w:line="1"/>
        <w:ind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68"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в салатницы, согласно меню, разложить порционные овощи; </w:t>
      </w:r>
    </w:p>
    <w:p>
      <w:pPr>
        <w:pStyle w:val="Normal"/>
        <w:spacing w:lineRule="auto" w:line="252"/>
        <w:ind w:left="568"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подать первое блюдо; </w:t>
      </w:r>
    </w:p>
    <w:p>
      <w:pPr>
        <w:pStyle w:val="Normal"/>
        <w:spacing w:lineRule="auto" w:line="252"/>
        <w:ind w:left="568"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ложить детям сесть за столы и начинать прием пищи;</w:t>
      </w:r>
    </w:p>
    <w:p>
      <w:pPr>
        <w:pStyle w:val="Normal"/>
        <w:spacing w:lineRule="exact" w:line="2"/>
        <w:ind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left="568"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 мере употребления убирать со столов салатники для порционных овощей;</w:t>
      </w:r>
    </w:p>
    <w:p>
      <w:pPr>
        <w:pStyle w:val="Normal"/>
        <w:spacing w:lineRule="auto" w:line="259"/>
        <w:ind w:left="568"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убрать со столов тарелки из-под первого; </w:t>
      </w:r>
    </w:p>
    <w:p>
      <w:pPr>
        <w:pStyle w:val="Normal"/>
        <w:spacing w:lineRule="auto" w:line="259"/>
        <w:ind w:left="568" w:right="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ать второе блюдо;</w:t>
      </w:r>
    </w:p>
    <w:p>
      <w:pPr>
        <w:pStyle w:val="Normal"/>
        <w:spacing w:lineRule="auto" w:line="271"/>
        <w:ind w:left="568" w:right="134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9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exact" w:line="18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tLeast" w:line="0"/>
        <w:ind w:left="568" w:hanging="5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рганизация питания работников Учреждения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uto" w:line="237"/>
        <w:ind w:left="568" w:right="64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итание сотрудников Учреждения осуществляется согласно заявлениям с указанием блюда. На основании заявлений издается приказ о питающихся сотрудниках. Прием пищи сотрудниками осуществляется после приема пищи воспитанникам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68" w:right="74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стальные сотрудники, не работающие в группах, питаются согласно графику, утвержденному заведующей Учреждением, в специально отведенном помещении.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В меню-раскладке указываются наименование продуктов и выход порций для питания сотрудников.</w:t>
      </w:r>
    </w:p>
    <w:p>
      <w:pPr>
        <w:pStyle w:val="Normal"/>
        <w:tabs>
          <w:tab w:val="clear" w:pos="720"/>
          <w:tab w:val="left" w:pos="547" w:leader="none"/>
        </w:tabs>
        <w:spacing w:lineRule="auto" w:line="271"/>
        <w:ind w:right="440" w:hanging="0"/>
        <w:jc w:val="both"/>
        <w:rPr>
          <w:rFonts w:ascii="Times New Roman" w:hAnsi="Times New Roman" w:eastAsia="Times New Roman" w:cs="Times New Roman"/>
          <w:sz w:val="2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2"/>
        </w:rPr>
        <w:t>3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плата сотрудниками питания производится ежемесячно бухгалтером путем вычета из заработной платы согласно табелю питания сотрудников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tLeast" w:line="0"/>
        <w:ind w:left="568" w:hanging="56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онтроль за организацией питания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1. В целях осуществления контроля за организацией питания детей, качеством доставляемых продуктов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spacing w:lineRule="atLeast" w:line="0"/>
        <w:ind w:left="568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ения санитарно-гигиенических требований при приготовлении и раздаче пищи в Учреждении действует бракеражная комиссия.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2. Состав бракеражной комиссии принимается общим собранием работников Учреждения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3. Состав комиссии, срок ее полномочий утверждаются приказом заведующей.</w:t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14. В состав бракеражной комиссии входят 6 человек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5. Бракеражная комиссия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568" w:right="2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spacing w:lineRule="auto" w:line="244"/>
        <w:ind w:left="568" w:right="3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spacing w:lineRule="auto" w:line="266"/>
        <w:ind w:left="568" w:right="45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жедневно следит за правильностью составления меню; контролирует организацию работы на пищеблоке;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68" w:right="1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еряет соответствие пищи физиологическим потребностям детей в основных пищевых веществах; следит за соблюдением правил личной гигиены работниками пищеблока; периодически присутствует при закладке основных продуктов, проверяет выход блюд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568" w:right="7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одит оценку готовой пищи, т. е. определяет ее цвет, запах, вкус, консистенцию, жесткость, сочность и т. д.;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4" w:leader="none"/>
        </w:tabs>
        <w:spacing w:lineRule="atLeast" w:line="0"/>
        <w:ind w:left="8" w:right="780" w:hanging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случае выявления каких-либо нарушений, замечаний члены бракеражной комиссии вправе приостановить выдачу готовой пищи до принятия необходимых мер по устранению замечаний</w:t>
      </w:r>
    </w:p>
    <w:p>
      <w:pPr>
        <w:pStyle w:val="Normal"/>
        <w:spacing w:lineRule="atLeast" w:line="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 Информация о выявленных членами бракеражной комиссии нарушениях фиксируется в актах провер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4" w:leader="none"/>
        </w:tabs>
        <w:spacing w:lineRule="auto" w:line="254"/>
        <w:ind w:left="8" w:right="134" w:hanging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зультаты текущих проверок бракеражной комиссии отражаются в журналах: бракеража поступающего продовольственного сырья и пищевых продуктов, бракеража готовой кулинарной продукции и др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" w:leader="none"/>
        </w:tabs>
        <w:spacing w:lineRule="atLeast" w:line="0"/>
        <w:ind w:left="568" w:hanging="5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инансирование расходов на питание детей в Учреждении</w:t>
      </w:r>
    </w:p>
    <w:p>
      <w:pPr>
        <w:pStyle w:val="Normal"/>
        <w:spacing w:lineRule="auto" w:line="237"/>
        <w:ind w:left="568" w:right="12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1. Расчёт финансирования расходов на питание детей Учреждения осуществляется бухгалтерией управления образования на основании установленных норм питания и физиологических потребностей детей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2.  Финансирование расходов на питание осуществляется за счёт бюджетных средств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568" w:right="148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3. Объём финансирования расходов на организацию питания на очередной финансовый год устанавливается с учётом прогноза численности детей в Учреждении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spacing w:lineRule="atLeast" w:line="0"/>
        <w:ind w:left="448" w:hanging="44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окументации по вопросам питания в Учреждении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6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В Учреждении ведется следующая документация по организации питания: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1. Приказы и распоряжения вышестоящих организаций</w:t>
      </w:r>
    </w:p>
    <w:p>
      <w:pPr>
        <w:pStyle w:val="Normal"/>
        <w:spacing w:lineRule="atLeast" w:line="0"/>
        <w:ind w:left="568" w:right="66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2. Примерное 10-дневное меню, разработанное МУП «Департамент продовольствия и социального питания г.Казани», утвержденное заведующей Учреждением;</w:t>
      </w:r>
    </w:p>
    <w:p>
      <w:pPr>
        <w:pStyle w:val="Normal"/>
        <w:spacing w:lineRule="atLeast" w:line="0"/>
        <w:ind w:left="568" w:right="1220" w:hanging="56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3. Картотека технологических карт приготовления блюд, разработанных МУП «Департамент продовольствия и социального питания г.Казани»;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4. Приказы заведующей по организации питания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4. Наличие информации для родителей о ежедневном меню для детей;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5. Наличие графиков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>выдача готовой продукции для организации питания в группах;</w:t>
      </w:r>
    </w:p>
    <w:p>
      <w:pPr>
        <w:pStyle w:val="Normal"/>
        <w:tabs>
          <w:tab w:val="clear" w:pos="720"/>
          <w:tab w:val="left" w:pos="9781" w:leader="none"/>
        </w:tabs>
        <w:spacing w:lineRule="exact" w:line="1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7"/>
        <w:ind w:left="628" w:right="701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рмы порций - объем пищи в граммах для детей в соответствии с возрастом; график питания сотрудников, не питающихся в группах.</w:t>
      </w:r>
    </w:p>
    <w:p>
      <w:pPr>
        <w:pStyle w:val="Normal"/>
        <w:tabs>
          <w:tab w:val="clear" w:pos="720"/>
          <w:tab w:val="left" w:pos="9781" w:leader="none"/>
        </w:tabs>
        <w:spacing w:lineRule="atLeast" w:line="0"/>
        <w:ind w:left="4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6. Ежедневное меню-требование на следующий день;</w:t>
      </w:r>
    </w:p>
    <w:p>
      <w:pPr>
        <w:pStyle w:val="Normal"/>
        <w:spacing w:lineRule="atLeast" w:line="0"/>
        <w:ind w:left="4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7. Учетно-отчетная документация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568" w:right="61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журнал бракеража сырой продукции; журнал бракеража готовой продукции; журнал закладки основных продуктов;</w:t>
      </w:r>
    </w:p>
    <w:p>
      <w:pPr>
        <w:pStyle w:val="Normal"/>
        <w:spacing w:lineRule="atLeast" w:line="0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>накопительная ведомость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566" w:right="74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журнал входного контроля пищевых продуктов, продовольственного сырья и контроля наличия обязательных документов, подтверждающих качество и безопасность пищевых продуктов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" w:firstLine="5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журнал регистрации аварийных ситуаций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566" w:right="7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журнал регистрации температурно-влажностного режима в продуктовом помещении (складе) и холодильного оборудования;</w:t>
      </w:r>
    </w:p>
    <w:p>
      <w:pPr>
        <w:pStyle w:val="Normal"/>
        <w:spacing w:lineRule="atLeast" w:line="0"/>
        <w:ind w:left="6" w:firstLine="5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журнал контроля состояния здоровья персонал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8.Инструкции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566" w:right="-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по соблюдению санитарно-эпидемиологического режима; </w:t>
      </w:r>
    </w:p>
    <w:p>
      <w:pPr>
        <w:pStyle w:val="Normal"/>
        <w:spacing w:lineRule="auto" w:line="252"/>
        <w:ind w:left="566" w:right="-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 охране труда и пожарной безопасности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firstLine="5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 санитарно-эпидемиологическим требованиям к организации питания в Учреждении.</w:t>
      </w:r>
    </w:p>
    <w:p>
      <w:pPr>
        <w:pStyle w:val="Normal"/>
        <w:spacing w:lineRule="atLeast" w:line="0"/>
        <w:ind w:left="6" w:firstLine="5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0" w:leader="none"/>
        </w:tabs>
        <w:kinsoku w:val="false"/>
        <w:overflowPunct w:val="false"/>
        <w:jc w:val="both"/>
        <w:rPr>
          <w:b/>
          <w:b/>
          <w:bCs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ротивоэпидемические мероприятий в </w:t>
      </w:r>
      <w:r>
        <w:rPr>
          <w:b/>
          <w:sz w:val="22"/>
          <w:szCs w:val="22"/>
        </w:rPr>
        <w:t xml:space="preserve"> организации питания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   Учреждении  проводятся противоэпидемические мероприятия, включающие: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1.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Учреждения;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Обеспечение условий для гигиенической обработки рук с применением кожных антисептиков при входе в Учреждении, помещения для приема пищи, санитарные узлы и туалетные комнаты;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Генеральную уборку не реже одного раза в неделю;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5.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6.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Учреждения;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7.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8.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spacing w:lineRule="atLeast" w:line="0"/>
        <w:ind w:left="6" w:firstLine="5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tLeast" w:line="0"/>
        <w:ind w:left="566" w:hanging="56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06" w:leader="none"/>
        </w:tabs>
        <w:spacing w:lineRule="atLeast" w:line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8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рок действия Положения неограничен.</w:t>
      </w:r>
    </w:p>
    <w:p>
      <w:pPr>
        <w:pStyle w:val="Normal"/>
        <w:tabs>
          <w:tab w:val="clear" w:pos="720"/>
          <w:tab w:val="left" w:pos="546" w:leader="none"/>
        </w:tabs>
        <w:spacing w:lineRule="atLeast" w:line="0"/>
        <w:ind w:left="566" w:right="2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8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ложение подлежа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Normal"/>
        <w:tabs>
          <w:tab w:val="clear" w:pos="720"/>
          <w:tab w:val="left" w:pos="546" w:leader="none"/>
        </w:tabs>
        <w:spacing w:lineRule="auto" w:line="271"/>
        <w:ind w:left="566" w:right="20" w:hanging="5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8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footerReference w:type="default" r:id="rId3"/>
      <w:type w:val="nextPage"/>
      <w:pgSz w:w="11906" w:h="16838"/>
      <w:pgMar w:left="994" w:right="56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6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8:00Z</dcterms:created>
  <dc:creator>детский сад</dc:creator>
  <dc:description/>
  <cp:keywords/>
  <dc:language>en-US</dc:language>
  <cp:lastModifiedBy>детский сад</cp:lastModifiedBy>
  <cp:lastPrinted>2020-06-25T12:10:00Z</cp:lastPrinted>
  <dcterms:modified xsi:type="dcterms:W3CDTF">2021-03-19T12:08:00Z</dcterms:modified>
  <cp:revision>2</cp:revision>
  <dc:subject/>
  <dc:title/>
</cp:coreProperties>
</file>